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人事考核暨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绩效考核工作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导小组成员名单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治宝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副组长：吴洪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珍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海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居善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王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登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璠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200"/>
        <w:rPr/>
      </w:pP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本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长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聿奎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田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个年级教师代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9:00Z</dcterms:created>
  <dc:creator>海州高级中学办公室</dc:creator>
  <dc:description/>
  <cp:keywords/>
  <dc:language>en-US</dc:language>
  <cp:lastModifiedBy>Administrator</cp:lastModifiedBy>
  <dcterms:modified xsi:type="dcterms:W3CDTF">2019-01-0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