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：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日各考核小组会议安排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6662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875"/>
        <w:gridCol w:w="2556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（年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　　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　　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教辅后勤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: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五楼东机房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教辅后勤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: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五楼西机房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: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五楼东机房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: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高三五楼中机房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: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高三五楼西机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06:00Z</dcterms:created>
  <dc:creator>hz</dc:creator>
  <dc:description/>
  <cp:keywords/>
  <dc:language>en-US</dc:language>
  <cp:lastModifiedBy>Administrator</cp:lastModifiedBy>
  <cp:lastPrinted>2014-12-29T10:14:00Z</cp:lastPrinted>
  <dcterms:modified xsi:type="dcterms:W3CDTF">2019-01-11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