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720"/>
        <w:jc w:val="center"/>
        <w:rPr/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二学期绩效考核工作领导小组成员名单</w:t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艳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宋治宝</w:t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副组长：蔡珍树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新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姜海波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魏居善</w:t>
      </w:r>
    </w:p>
    <w:p>
      <w:pPr>
        <w:pStyle w:val="Normal"/>
        <w:spacing w:lineRule="exact" w:line="560"/>
        <w:rPr/>
      </w:pPr>
      <w:r>
        <w:rPr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员：王宗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萍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杨金成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许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子源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1200"/>
        <w:rPr/>
      </w:pPr>
      <w:r>
        <w:rPr>
          <w:sz w:val="30"/>
          <w:szCs w:val="30"/>
        </w:rPr>
        <w:t>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韦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乔本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孙登祥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王聿奎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560"/>
        <w:ind w:firstLine="9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李田梅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三个年级教师代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3:29:00Z</dcterms:created>
  <dc:creator>海州高级中学办公室</dc:creator>
  <dc:description/>
  <cp:keywords/>
  <dc:language>en-US</dc:language>
  <cp:lastModifiedBy>Administrator</cp:lastModifiedBy>
  <dcterms:modified xsi:type="dcterms:W3CDTF">2019-06-19T04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